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Rozpočtové opatření č. 5/2017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ind w:left="284" w:hanging="360"/>
        <w:rPr/>
      </w:pPr>
      <w:r>
        <w:rPr>
          <w:sz w:val="28"/>
        </w:rPr>
        <w:t>Z důvodu poskytnutí dotace z Programu podpory kultury v Olomouckém kraji na částečnou úhradu výdajů na 70 let založení fotbalu v obci Újezd se zvyšuje v příjmové části pol. 4122 - neinvestiční  přijaté transfery od kraje, ÚZ 00555.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O tuto částku bude zvýšen rozpočet ve výdajové části na par. 3399 - ostatní  záležitosti kultury pol. 5041 -  honorář hudby, ÚZ 00555.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tbl>
      <w:tblPr>
        <w:tblW w:w="933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76"/>
        <w:gridCol w:w="1273"/>
        <w:gridCol w:w="4613"/>
        <w:gridCol w:w="1862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Z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ožka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xt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částka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2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einvestiční přijaté transfery od kraj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000,- Kč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9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4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onorář hudby na hodech v Újezdě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000,- Kč</w:t>
            </w:r>
          </w:p>
        </w:tc>
      </w:tr>
    </w:tbl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284" w:hanging="360"/>
        <w:rPr>
          <w:sz w:val="28"/>
        </w:rPr>
      </w:pPr>
      <w:r>
        <w:rPr>
          <w:sz w:val="28"/>
        </w:rPr>
        <w:t xml:space="preserve">Z důvodu úhrady krátkodobého nájmu mobilních toalet 1 – 4 ks  se zvyšuje par. 3399 - ostatní záležitosti kultury, položka 5164 – nájemné o částku 8.591,- Kč. 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O tuto částku bude snížen rozpočet ve výdajové části na par. 6409 – ostatní činnosti jinde nezařazené, položka 5901 – nespecifikované rezervy.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tbl>
      <w:tblPr>
        <w:tblW w:w="933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5055"/>
        <w:gridCol w:w="233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ožka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xt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část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164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rátkodobý nájem mobilních toalet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8.591,- K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90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nížení nespecifikované rezervy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8.591,- Kč</w:t>
            </w:r>
          </w:p>
        </w:tc>
      </w:tr>
    </w:tbl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Odstavecseseznamem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284" w:hanging="360"/>
        <w:rPr/>
      </w:pPr>
      <w:r>
        <w:rPr>
          <w:sz w:val="28"/>
        </w:rPr>
        <w:t>Z důvodu nátěru a přezutí hasičského auta transportér se zvyšuje par. 5512 – hasiči, položka 5169 - služby o částku 10.915,- Kč. O tuto částku bude snížen rozpočet ve výdajové části na par. 6409 – ostatní činnosti jinde nezařazené, položka 5901 – nespecifikované rezervy.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tbl>
      <w:tblPr>
        <w:tblW w:w="933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5058"/>
        <w:gridCol w:w="232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ožka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xt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část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169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átěr a přezutí hasičského auta transportér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0.915,- K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90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nížení nespecifikované rezervy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10.915,- Kč</w:t>
            </w:r>
          </w:p>
        </w:tc>
      </w:tr>
    </w:tbl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Odstavecseseznamem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284" w:hanging="360"/>
        <w:rPr>
          <w:sz w:val="28"/>
        </w:rPr>
      </w:pPr>
      <w:r>
        <w:rPr>
          <w:sz w:val="28"/>
        </w:rPr>
        <w:t>Z důvodu upřesnění metrů odkupu pozemku na kompostárnu se zvyšuje par. 3639 – komunální služby, pol. 6130 - pozemky o částku 25.000,-  Kč. Částka 410.000,- Kč, která je ve schváleném rozpočtu, se zvyšuje na částku 435.000,- Kč. O tuto částku bude snížen rozpočet ve výdajové části na par. 6409 – ostatní činnosti jinde nezařazené, položka 5901 - nespecifikované rezervy.</w:t>
      </w:r>
    </w:p>
    <w:tbl>
      <w:tblPr>
        <w:tblW w:w="933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5061"/>
        <w:gridCol w:w="23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ožka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xt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část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13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Odkup pozemku na kompostárnu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5.000,- K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90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nížení nespecifikované rezervy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25.000,- Kč</w:t>
            </w:r>
          </w:p>
        </w:tc>
      </w:tr>
    </w:tbl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Odstavecseseznamem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284" w:hanging="360"/>
        <w:rPr>
          <w:sz w:val="28"/>
        </w:rPr>
      </w:pPr>
      <w:r>
        <w:rPr>
          <w:sz w:val="28"/>
        </w:rPr>
        <w:t>Z důvodu zhotovení projektu na zeleň v lokalitě KODUS a zdravotního střediska č. p. 90 se zvyšuje par. 3745 – péče o veřejnou zeleň, pol. 5169 – služby o částku 5.000,- Kč. O tuto částku bude snížen rozpočet ve výdajové části na par. 6409 – ostatní činnosti jinde nezařazené, položka 5901 – nespecifikované rezervy.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tbl>
      <w:tblPr>
        <w:tblW w:w="933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5057"/>
        <w:gridCol w:w="23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ožka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xt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část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16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jekt na zeleň v KODUS a na č. p. 9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.000,- K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90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nížení nespecifikované rezervy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5.000,- Kč</w:t>
            </w:r>
          </w:p>
        </w:tc>
      </w:tr>
    </w:tbl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284" w:hanging="360"/>
        <w:rPr/>
      </w:pPr>
      <w:r>
        <w:rPr>
          <w:sz w:val="28"/>
        </w:rPr>
        <w:t>Z důvodu úhrady odvodu z výherních hracích přístrojů se zvyšuje pol. 1383 – zrušený odvod z výherních hracích přístrojů o částku 3296,33 Kč. O tuto částku  bude zvýšen rozpočet ve výdajové části na par. 6409 - ostatní činnosti jinde nezařazené, položka 5901 – nespecifikované rezervy.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tbl>
      <w:tblPr>
        <w:tblW w:w="933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5048"/>
        <w:gridCol w:w="233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ožk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x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část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83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řijetí úhrady odvodu z loterií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296,33 K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90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výšení nespecifikované rezervy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296,33 Kč</w:t>
            </w:r>
          </w:p>
        </w:tc>
      </w:tr>
    </w:tbl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Odstavecseseznamem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7.  Z důvodu přijetí přeplatku na nákladech exekuce č. j. 197EX4035/15-41 se   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zvyšuje v příjmové části par. 3639 – komunální služby, položka 2324 – přijaté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nekapitálové příspěvky o částku 1.036,- Kč.  Při vratce povinnému bude částk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snížena v příjmové části na par. 3639 – komunální služby, položka 2324 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řijaté nekapitálové příspěvky o částku 1.036,- Kč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3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5057"/>
        <w:gridCol w:w="23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ožka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xt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část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2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řijetí přeplatku na nákladech exekuce   197EX 4035/15-4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.036,- K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2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ratka povinnému exekuce č. j. 197EX4035/15-4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1.036,- Kč</w:t>
            </w:r>
          </w:p>
        </w:tc>
      </w:tr>
    </w:tbl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Odstavecseseznamem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8.  Z důvodu dorovnání přeplatku exekuce č. j. 197EX4035/15-41 se zvyšuje par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3639 – komunální služby, pol. 2329 – ostatní nedaňové příjmy jind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nezařazené o částku 0,08 Kč. O tuto částku bude zvýšen rozpočet ve výdajové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části na par. 6409 – ostatní činnosti jinde nezařazené, položka 5901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nespecifikované rezervy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5103"/>
        <w:gridCol w:w="22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ož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xt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částk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rovnání přeplatku exekuce č. j. 197EX4035/15-4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0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9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výšení nespecifikované rezervy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0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9.  Z důvodu zajištění zpětného odběru z odpadů EKO-KOM se zvyšuj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v příjmové části par. 3725 – využívání a zneškodňování komunálních odpadů,   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položka 2324 – přijaté nekapitálové příspěvky a náhrady o částku 29.128,-  Kč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O tuto částku bude zvýšen rozpočet ve výdajové části na par. 6409 - ostatní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činnosti jinde nezařazené, položka 5901 – nespecifikované rezervy. 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5103"/>
        <w:gridCol w:w="22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oložka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xt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částk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2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jištění zpětného odběru z odpadů EKO-KOM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.128,- K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40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9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výšení nespecifikované rezervy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.128,- K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pracovala: Lenka Spurná, správce rozpočtu</w:t>
      </w:r>
    </w:p>
    <w:p>
      <w:pPr>
        <w:pStyle w:val="Normal"/>
        <w:rPr>
          <w:sz w:val="28"/>
        </w:rPr>
      </w:pPr>
      <w:r>
        <w:rPr>
          <w:sz w:val="28"/>
        </w:rPr>
        <w:t>Příkazce operace: Petr Přichyst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chváleno zastupitelstvem obce Újezd na 32. zasedání ZO dne 21. 6. 2017.</w:t>
      </w:r>
    </w:p>
    <w:p>
      <w:pPr>
        <w:pStyle w:val="Normal"/>
        <w:rPr>
          <w:sz w:val="28"/>
        </w:rPr>
      </w:pPr>
      <w:r>
        <w:rPr>
          <w:sz w:val="28"/>
        </w:rPr>
        <w:t>Rozpočtové opatření č. 5/2017 bylo zveřejněno na internetových stránkách obce dne: 20. 7. 201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známení o zveřejnění rozpočtových opatření za rok 2017 bylo zveřejněno na úřední desce dne 10. 5. 2017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5:03:00Z</dcterms:created>
  <dc:creator>SP</dc:creator>
  <dc:description/>
  <cp:keywords/>
  <dc:language>en-US</dc:language>
  <cp:lastModifiedBy>Ucetni</cp:lastModifiedBy>
  <cp:lastPrinted>2017-07-20T15:18:00Z</cp:lastPrinted>
  <dcterms:modified xsi:type="dcterms:W3CDTF">2017-07-20T13:27:00Z</dcterms:modified>
  <cp:revision>123</cp:revision>
  <dc:subject/>
  <dc:title/>
</cp:coreProperties>
</file>