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Rozpočtové opatření č. 11/2017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</w:rPr>
      </w:pPr>
      <w:r>
        <w:rPr>
          <w:sz w:val="28"/>
        </w:rPr>
        <w:t>Z důvodu zakoupení záložního zdroje pro komunitní dům v Újezdě se zvyšuje ve výdajové části par. 3612 – bytové hospodářství, pol. 5137 – drobný dlouhodobý majetek o částku 5.784,01 Kč. O tuto částku bude snížen rozpočet ve výdajové části na par. 6409 – ostatní činnosti jinde nezařazené, položka 5901 – nespecifikované rezervy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851"/>
        <w:gridCol w:w="1275"/>
        <w:gridCol w:w="3982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ložní zdroj pro komunitní dů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84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ížení nespecifikované rezerv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5784,01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8"/>
        </w:rPr>
        <w:t xml:space="preserve">Z důvodu prodeje části pozemku parcela číslo 96/1 v Újezdě, katastrální území Újezd u Uničova o rozloze 63 m2 p. J. H. za cenu 100,- Kč/m2 se zvyšuje v příjmové části par. 3639 – komunální služby, položka 3111 – příjmy z prodeje pozemků </w:t>
      </w:r>
    </w:p>
    <w:p>
      <w:pPr>
        <w:pStyle w:val="Normal"/>
        <w:ind w:left="284" w:hanging="0"/>
        <w:rPr/>
      </w:pPr>
      <w:r>
        <w:rPr>
          <w:sz w:val="28"/>
        </w:rPr>
        <w:t>o částku 6300,- Kč. O tuto částku bude zvýšen rozpočet ve výdajové části na par. 6409 – ostatní činnosti jinde nezařazené, položka 5901 - nespecifikované rezervy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851"/>
        <w:gridCol w:w="1275"/>
        <w:gridCol w:w="3982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dej části pozemku parcela č. 96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00,-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výšení nespecifikované rezerv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00,- Kč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Odstavecseseznamem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</w:rPr>
      </w:pPr>
      <w:r>
        <w:rPr>
          <w:sz w:val="28"/>
        </w:rPr>
        <w:t>Z důvodu prodeje části parcely č. 1319/1 v Rybníčku o rozloze 63 m2 L. N. za cenu 100,- Kč/m2 se zvyšuje v příjmové části par. 3639 – komunální služby položka 3111 – příjmy z prodeje pozemků o částku 6300,- Kč. O tuto částku bude zvýšen rozpočet ve výdajové části na par. 6409 – ostatní činnosti jinde nezařazené, položka 5901 – nespecifikované rezervy.</w:t>
      </w:r>
    </w:p>
    <w:p>
      <w:pPr>
        <w:pStyle w:val="Odstavecseseznamem"/>
        <w:ind w:left="0" w:hanging="0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851"/>
        <w:gridCol w:w="1275"/>
        <w:gridCol w:w="3982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dej části parcely č. 1319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00,-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výšení nespecifikované rezerv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00,- Kč</w:t>
            </w:r>
          </w:p>
        </w:tc>
      </w:tr>
    </w:tbl>
    <w:p>
      <w:pPr>
        <w:pStyle w:val="Odstavecseseznamem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</w:rPr>
      </w:pPr>
      <w:r>
        <w:rPr>
          <w:sz w:val="28"/>
        </w:rPr>
        <w:t>Z důvodu přijetí úplaty za zřízení věcného břemene – služebnosti mezi obcí Újezd a K. Č. se zvyšuje v příjmové části par. 2310 – pitná voda, položka 2119 – zřízení věcného břemene o částku 100,- Kč. O tuto částku bude zvýšen rozpočet ve výdajové části na par. 6409 – ostatní činnosti jinde nezařazené, položka 5901 – nespecifikované rezervy.</w:t>
      </w:r>
    </w:p>
    <w:p>
      <w:pPr>
        <w:pStyle w:val="Odstavecseseznamem"/>
        <w:ind w:left="0" w:hanging="0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851"/>
        <w:gridCol w:w="1275"/>
        <w:gridCol w:w="3982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ijetí úplaty za zřízení věcného břemene - služebnos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-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výšení nespecifikované rezerv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- Kč</w:t>
            </w:r>
          </w:p>
        </w:tc>
      </w:tr>
    </w:tbl>
    <w:p>
      <w:pPr>
        <w:pStyle w:val="Odstavecseseznamem"/>
        <w:ind w:left="0" w:hanging="0"/>
        <w:rPr>
          <w:sz w:val="28"/>
        </w:rPr>
      </w:pPr>
      <w:r>
        <w:rPr>
          <w:sz w:val="28"/>
        </w:rPr>
      </w:r>
    </w:p>
    <w:p>
      <w:pPr>
        <w:pStyle w:val="Odstavecseseznamem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8"/>
        </w:rPr>
        <w:t xml:space="preserve">Z důvodu prodeje staré dlažby se zvyšuje v příjmové části par. 2219 – ostatní záležitosti pozemních komunikací, položka 2310 – příjmy z prodeje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z krátkodobého drobného majetku o částku 1.920,- Kč. O tuto částku bude zvýšen rozpočet ve výdajové části na par. 6409 – ostatní činnosti jinde nezařazené, položka 5901 – nespecifikované rezervy.</w:t>
      </w:r>
    </w:p>
    <w:p>
      <w:pPr>
        <w:pStyle w:val="Odstavecseseznamem"/>
        <w:ind w:left="0" w:hanging="0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851"/>
        <w:gridCol w:w="1275"/>
        <w:gridCol w:w="3982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dej staré dlažb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20,-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výšení nespecifikované rezerv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920,- Kč</w:t>
            </w:r>
          </w:p>
        </w:tc>
      </w:tr>
    </w:tbl>
    <w:p>
      <w:pPr>
        <w:pStyle w:val="Odstavecseseznamem"/>
        <w:ind w:left="0" w:hanging="0"/>
        <w:rPr>
          <w:sz w:val="28"/>
        </w:rPr>
      </w:pPr>
      <w:r>
        <w:rPr>
          <w:sz w:val="28"/>
        </w:rPr>
      </w:r>
    </w:p>
    <w:p>
      <w:pPr>
        <w:pStyle w:val="Odstavecseseznamem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</w:rPr>
      </w:pPr>
      <w:r>
        <w:rPr>
          <w:sz w:val="28"/>
        </w:rPr>
        <w:t>Z důvodu prodeje poklopu na kanalizační jímku se zvyšuje v příjmové části par. 2321 – odvádění odpadních vod, položka 2112 – příjmy z prodeje zboží o částku 605,-Kč. O tuto částku bude zvýšen rozpočet ve výdajové části na par. 6409 – ostatní činnosti jinde nezařazené, položka 5901 – nespecifikované rezervy.</w:t>
      </w:r>
    </w:p>
    <w:p>
      <w:pPr>
        <w:pStyle w:val="Odstavecseseznamem"/>
        <w:ind w:left="0" w:hanging="0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851"/>
        <w:gridCol w:w="1275"/>
        <w:gridCol w:w="3982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dej poklopu na kanalizační jímk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,-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výšení nespecifikované rezerv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,- Kč</w:t>
            </w:r>
          </w:p>
        </w:tc>
      </w:tr>
    </w:tbl>
    <w:p>
      <w:pPr>
        <w:pStyle w:val="Odstavecseseznamem"/>
        <w:ind w:left="0" w:hanging="0"/>
        <w:rPr>
          <w:sz w:val="28"/>
        </w:rPr>
      </w:pPr>
      <w:r>
        <w:rPr>
          <w:sz w:val="28"/>
        </w:rPr>
      </w:r>
    </w:p>
    <w:p>
      <w:pPr>
        <w:pStyle w:val="Odstavecseseznamem"/>
        <w:ind w:left="0" w:hanging="0"/>
        <w:rPr>
          <w:sz w:val="28"/>
        </w:rPr>
      </w:pPr>
      <w:r>
        <w:rPr>
          <w:sz w:val="28"/>
        </w:rPr>
      </w:r>
    </w:p>
    <w:p>
      <w:pPr>
        <w:pStyle w:val="Odstavecseseznamem"/>
        <w:ind w:left="64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</w:rPr>
      </w:pPr>
      <w:r>
        <w:rPr>
          <w:sz w:val="28"/>
        </w:rPr>
        <w:t>Z důvodu přijetí odměny za zajištění zpětného odběru odpadů z obalů od EKO-KOM za II/2017 (44.652,-Kč) a přijetí odměny za volně ložené spotřebiče ELEKTROWIN (653,50 Kč) se zvyšuje v příjmové části par. 3725 – využívání a zneškodňování komunálních odpadů, pol. 2324 – přijaté nekapitálové příspěvky a náhrady o částku 45.305,50,- Kč. O tuto částku bude zvýšen rozpočet ve výdajové části na par. 6409 – ostatní činnosti jinde nezařazené, položka 5901 – nespecifikované rezervy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851"/>
        <w:gridCol w:w="1134"/>
        <w:gridCol w:w="3827"/>
        <w:gridCol w:w="1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měny za zajištění zpětného odběru odpadů z obalů a za spotřebič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305,5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výšení nespecifikované rezerv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305,50 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</w:rPr>
      </w:pPr>
      <w:r>
        <w:rPr>
          <w:sz w:val="28"/>
        </w:rPr>
        <w:t>Z důvodu provedení montáže elektroinstalace a připojení kabelového vedení kiosek na hřišti v Újezdě se zvyšuje ve výdajové části par. 3412 – sportovní zařízení, pol. 5171 – opravy o částku 30.000,- Kč. O tuto částku bude snížen rozpočet ve výdajové části na par. 6409 – ostatní činnosti jinde nezařazené, položka 5901 – nespecifikované rezerv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851"/>
        <w:gridCol w:w="1275"/>
        <w:gridCol w:w="3982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7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ipojení kabelového vedení na hřišti v Újezd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0,-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ížení nespecifikované rezerv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0.000,- Kč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</w:rPr>
      </w:pPr>
      <w:r>
        <w:rPr>
          <w:sz w:val="28"/>
        </w:rPr>
        <w:t>Z důvodu pořízení dlažby a 6 ks kotev v altánu MŠ se zvyšuje ve výdajové části par. 3113 – základní škola, pol. 6121 – stavby o částku 26.000,- Kč. O tuto částku bude snížen rozpočet ve výdajové části na par. 6409 – ostatní činnosti jinde nezařazené, položka 5901 – nespecifikované rezerv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851"/>
        <w:gridCol w:w="1275"/>
        <w:gridCol w:w="3982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řízení dlažby a 6 ks kotev v altánu M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00,-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ížení nespecifikované rezerv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26000,- Kč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8"/>
        </w:rPr>
        <w:t xml:space="preserve"> </w:t>
      </w:r>
      <w:r>
        <w:rPr>
          <w:sz w:val="28"/>
        </w:rPr>
        <w:t>Z důvodu úhrady úroků k úvěru na vybudování cyklostezky z obce Újezd do Brníčka se zvyšuje ve výdajové části par. 2219 – ostatní záležitosti pozemních komunikací, pol. 5141 – úroky vlastní o částku 4.309,44 Kč. O tuto částku bude snížen rozpočet ve výdajové části na par. 6409 – ostatní činnosti jinde nezařazené, položka 5901 – nespecifikované rezerv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851"/>
        <w:gridCol w:w="1275"/>
        <w:gridCol w:w="3982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4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roky k úvěru cyklostezky z obce Újezd do Brníč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309,44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ížení nespecifikované rezerv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4.309,44- Kč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8"/>
        </w:rPr>
        <w:t>Z důvodu úhrady nájemného části stavby vodního díla a pozemků uvedených do užívání za účelem realizace stavby „Stezka pro chodce a cyklisty Šternberk – Uničov, katastrální území Újezd u Uničova“ se zvyšuje ve výdajové části par. 2219 – ostatní záležitosti pozemních komunikací, pol. 5164 – nájemné o částku 6.680,- Kč. O tuto částku bude snížen rozpočet ve výdajové části na par. 6409 – ostatní činnosti jinde nezařazené, položka 5901 – nespecifikované rezervy.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Odstavecseseznamem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851"/>
        <w:gridCol w:w="1275"/>
        <w:gridCol w:w="3982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6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jemné „Stezka pro chodce a cyklisty Šternberk - Uničo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.680,- Kč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ížení nespecifikované rezerv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6.680,- Kč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8"/>
        </w:rPr>
        <w:t>Z důvodu úhrady plynu v komunitním domě v Újezdě se zvyšuje ve výdajové části par. 3612 – bytové hospodářství, pol. 5153 - plyn o částku 21.662,- Kč. O tuto částku bude snížen rozpočet ve výdajové části na par. 6409 – ostatní činnosti jinde nezařazené, položka 5901 – nespecifikované rezervy.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Odstavecseseznamem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851"/>
        <w:gridCol w:w="1275"/>
        <w:gridCol w:w="3982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5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yn v komunitním domě v Újezd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1.662- Kč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ížení nespecifikované rezerv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21.662 Kč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8"/>
        </w:rPr>
        <w:t>Z důvodu úhrady elektrické energie v komunitním domě v Újezdě se zvyšuje ve výdajové části par. 3612 – bytové hospodářství, pol. 5154 – elektrická energie o částku 36.344,- Kč. O tuto částku bude snížen rozpočet ve výdajové části na par. 6409 – ostatní činnosti jinde nezařazené, položka 5901 – nespecifikované rezervy.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851"/>
        <w:gridCol w:w="1275"/>
        <w:gridCol w:w="3982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5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ktrická energie v komunitním domě v Újezd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6.344,-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ížení nespecifikované rezerv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36.344,- Kč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8"/>
        </w:rPr>
        <w:t>Z důvodu opravy údržby strojů se zvyšuje ve výdajové části par. 3745 – veřejná zeĺeň, pol. 5171 – opravy o částku 30.000,- Kč. O tuto částku bude snížen rozpočet ve výdajové části na par. 6409 – ostatní činnosti jinde nezařazené, položka 5901 – nespecifikované rezervy.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851"/>
        <w:gridCol w:w="1275"/>
        <w:gridCol w:w="3982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7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va a údržba stroj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.000,-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ížení nespecifikované rezerv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30.000,- Kč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8"/>
        </w:rPr>
        <w:t>Z důvodu poskytnuté náhrady za připojení odběrného elektrického zařízení na hřišti v Újezdě se zvyšuje ve výdajové části par. 3639 – komunální služby, pol. 5192 – poskytnuté náhrady o částku 12.500,- Kč. O tuto částku bude snížen rozpočet ve výdajové části na par. 6409 – ostatní činnosti jinde nezařazené, položka 5901 – nespecifikované rezervy.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851"/>
        <w:gridCol w:w="1275"/>
        <w:gridCol w:w="3982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9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řipojení elektrického zařízení na hřišti v Újezdě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500,-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ížení nespecifikované rezerv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12.500,- Kč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Odstavecseseznamem"/>
        <w:ind w:left="0" w:hanging="0"/>
        <w:rPr>
          <w:sz w:val="28"/>
        </w:rPr>
      </w:pPr>
      <w:r>
        <w:rPr>
          <w:sz w:val="28"/>
        </w:rPr>
        <w:t>Zpracovala: Lenka Spurná, správce rozpočtu</w:t>
      </w:r>
    </w:p>
    <w:p>
      <w:pPr>
        <w:pStyle w:val="Odstavecseseznamem"/>
        <w:ind w:left="0" w:hanging="0"/>
        <w:rPr>
          <w:sz w:val="28"/>
        </w:rPr>
      </w:pPr>
      <w:r>
        <w:rPr>
          <w:sz w:val="28"/>
        </w:rPr>
        <w:t>Příkazce operace: Petr Přichystal</w:t>
      </w:r>
    </w:p>
    <w:p>
      <w:pPr>
        <w:pStyle w:val="Odstavecseseznamem"/>
        <w:ind w:left="0" w:hanging="0"/>
        <w:rPr>
          <w:sz w:val="28"/>
        </w:rPr>
      </w:pPr>
      <w:r>
        <w:rPr>
          <w:sz w:val="28"/>
        </w:rPr>
      </w:r>
    </w:p>
    <w:p>
      <w:pPr>
        <w:pStyle w:val="Odstavecseseznamem"/>
        <w:ind w:left="0" w:hanging="0"/>
        <w:rPr>
          <w:sz w:val="28"/>
        </w:rPr>
      </w:pPr>
      <w:r>
        <w:rPr>
          <w:sz w:val="28"/>
        </w:rPr>
        <w:t>Schváleno zastupitelstvem obce Újezd na 35. zasedání ZO dne 20.9.2017.</w:t>
      </w:r>
    </w:p>
    <w:p>
      <w:pPr>
        <w:pStyle w:val="Odstavecseseznamem"/>
        <w:ind w:left="0" w:hanging="0"/>
        <w:rPr/>
      </w:pPr>
      <w:r>
        <w:rPr>
          <w:sz w:val="28"/>
        </w:rPr>
        <w:t>Rozpočtové opatření č. 11/2017 bylo zveřejněno na internetových stránkách obce dne: 18. 10. 2017</w:t>
      </w:r>
    </w:p>
    <w:p>
      <w:pPr>
        <w:pStyle w:val="Odstavecseseznamem"/>
        <w:ind w:left="0" w:hanging="0"/>
        <w:rPr>
          <w:sz w:val="28"/>
        </w:rPr>
      </w:pPr>
      <w:r>
        <w:rPr>
          <w:sz w:val="28"/>
        </w:rPr>
      </w:r>
    </w:p>
    <w:p>
      <w:pPr>
        <w:pStyle w:val="Odstavecseseznamem"/>
        <w:ind w:left="0" w:hanging="0"/>
        <w:rPr/>
      </w:pPr>
      <w:r>
        <w:rPr>
          <w:sz w:val="28"/>
        </w:rPr>
        <w:t>Oznámení o zveřejnění rozpočtových opatření za rok 2017 bylo zveřejněno na úřední desce dne 10. 5. 2017.</w:t>
      </w:r>
    </w:p>
    <w:p>
      <w:pPr>
        <w:pStyle w:val="Odstavecseseznamem"/>
        <w:ind w:left="0" w:hanging="0"/>
        <w:rPr>
          <w:sz w:val="28"/>
        </w:rPr>
      </w:pPr>
      <w:r>
        <w:rPr>
          <w:sz w:val="28"/>
        </w:rPr>
      </w:r>
    </w:p>
    <w:p>
      <w:pPr>
        <w:pStyle w:val="Odstavecseseznamem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03:00Z</dcterms:created>
  <dc:creator>SP</dc:creator>
  <dc:description/>
  <cp:keywords/>
  <dc:language>en-US</dc:language>
  <cp:lastModifiedBy>Ucetni</cp:lastModifiedBy>
  <cp:lastPrinted>2017-10-18T15:44:00Z</cp:lastPrinted>
  <dcterms:modified xsi:type="dcterms:W3CDTF">2017-10-18T13:56:00Z</dcterms:modified>
  <cp:revision>137</cp:revision>
  <dc:subject/>
  <dc:title/>
</cp:coreProperties>
</file>